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l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érem bejelölni a megfelelő kategóriát (aláhúzással, X-szel vagy valamilyen színnel)az alábbi táblázatok valamelyikéb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 év alatti jelentkezők esetén: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792"/>
              <w:gridCol w:w="792"/>
              <w:gridCol w:w="117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yermek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0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nior I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1-14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unior II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15 – 18 éves korig)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Vegyes  korosztályú csoportnál átlagéletkor számoland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év fölötti jelentkezők esetén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763"/>
              <w:gridCol w:w="751"/>
              <w:gridCol w:w="1173"/>
              <w:gridCol w:w="826"/>
              <w:gridCol w:w="6"/>
              <w:gridCol w:w="750"/>
              <w:gridCol w:w="1136"/>
              <w:gridCol w:w="861"/>
              <w:gridCol w:w="8"/>
              <w:gridCol w:w="946"/>
              <w:gridCol w:w="1190"/>
            </w:tblGrid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ezdő</w:t>
                  </w:r>
                </w:p>
              </w:tc>
              <w:tc>
                <w:tcPr>
                  <w:tcW w:w="2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özéphaladó</w:t>
                  </w:r>
                </w:p>
              </w:tc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ladó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Klasszikus raks sharqi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2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bszóló</w:t>
                  </w:r>
                </w:p>
              </w:tc>
              <w:tc>
                <w:tcPr>
                  <w:tcW w:w="2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27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30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how hastánc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  <w:tc>
                <w:tcPr>
                  <w:tcW w:w="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úzió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zóló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áros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soport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áncosok névsor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soport ne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ros/fal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lkészítő taná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reográfu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eszám hoss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eográfia cí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telefon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csolattartó e-mail cím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3:00Z</dcterms:created>
  <dc:creator>Anett</dc:creator>
  <dc:description/>
  <cp:keywords/>
  <dc:language>en-US</dc:language>
  <cp:lastModifiedBy>user</cp:lastModifiedBy>
  <dcterms:modified xsi:type="dcterms:W3CDTF">2010-03-17T16:04:00Z</dcterms:modified>
  <cp:revision>5</cp:revision>
  <dc:subject/>
  <dc:title>Nevezési lap</dc:title>
</cp:coreProperties>
</file>