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. Gyöngyösi Hastáncverseny Nev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ncos(ok)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port/formáció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-mail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készítő taná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ográf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ográfia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 indítása (pózból vagy indítható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stílus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orientál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olk és karaktertánco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antáz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korosztály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gyerme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junior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seni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tudásszint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ezdő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özép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hal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nevezési lapot kérem a </w:t>
      </w:r>
      <w:hyperlink r:id="rId2">
        <w:r>
          <w:rPr>
            <w:rStyle w:val="InternetLink"/>
            <w:b/>
          </w:rPr>
          <w:t>verseny@anita-hastanc.hu</w:t>
        </w:r>
      </w:hyperlink>
      <w:r>
        <w:rPr>
          <w:b/>
        </w:rPr>
        <w:t xml:space="preserve"> email címre elküld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nt kért adatok a szervezéshez szükségesek, a verseny alatt a zsűritagoknak</w:t>
      </w:r>
    </w:p>
    <w:p>
      <w:pPr>
        <w:pStyle w:val="Normal"/>
        <w:jc w:val="both"/>
        <w:rPr/>
      </w:pPr>
      <w:r>
        <w:rPr/>
        <w:t>csupán a versenyző neve, a koreográfia címe és a kategória lesz feltüntetve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ny@anita-hastan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1:00Z</dcterms:created>
  <dc:creator>user</dc:creator>
  <dc:description/>
  <cp:keywords/>
  <dc:language>en-US</dc:language>
  <cp:lastModifiedBy>user</cp:lastModifiedBy>
  <dcterms:modified xsi:type="dcterms:W3CDTF">2014-05-15T04:13:00Z</dcterms:modified>
  <cp:revision>4</cp:revision>
  <dc:subject/>
  <dc:title>Nevezési lap</dc:title>
</cp:coreProperties>
</file>